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238"/>
      </w:tblGrid>
      <w:tr>
        <w:trPr>
          <w:trHeight w:val="1574" w:hRule="atLeast"/>
        </w:trPr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color w:val="000000"/>
                <w:sz w:val="28"/>
                <w:szCs w:val="28"/>
              </w:rPr>
              <w:t xml:space="preserve">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Федеральному стандарту профессиональной деятельности арбитражных управляющих </w:t>
              <w:br/>
              <w:t>«Правила подготовки отчетов финансового управляющег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ТИПОВАЯ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чета финансового управляющего о своей деятельности и о результатах исполнения гражданином утвержденного арбитражным судом плана реструктуризации долгов граждан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975"/>
        <w:gridCol w:w="3516"/>
      </w:tblGrid>
      <w:tr>
        <w:trPr/>
        <w:tc>
          <w:tcPr>
            <w:tcW w:w="34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тчета</w:t>
            </w:r>
          </w:p>
        </w:tc>
        <w:tc>
          <w:tcPr>
            <w:tcW w:w="297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оставл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фамилия, имя, отчество (при наличии) арбитражного (финансового) управляющ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фамилия, имя, отчество (при наличии) должника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ата и место рождения долж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нее присвоенные фамилия, имя и отчество должника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6"/>
              </w:rPr>
            </w:pPr>
            <w:r>
              <w:rPr/>
              <w:t>Место жительства должника согласно документам о регистрации по месту жительства в пределах Российской Федерации (при отсутствии регистрации в пределах Российской Федерации указывается фактическое место жительства, наименование субъекта Российской Федера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дентификационный номер налогоплательщика должника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раховой номер индивидуального лицевого счета должника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ой государственный регистрационный номер индивидуального предпринимателя (при наличии у должника статуса индивидуального предпринимател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0" w:name="100135"/>
            <w:bookmarkEnd w:id="0"/>
            <w:r>
              <w:rPr/>
              <w:t>Наименование арбитражного суда, в производстве которого находится дело о банкрот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мер дела о банкрот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принятия судебного акта о признании обоснованным заявления о признании гражданина банкротом и введении реструктуризации долгов гражданина (резолютивная час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ата утверждения финансового управляющего (резолютивная час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1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6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1. </w:t>
      </w:r>
      <w:r>
        <w:rPr/>
        <w:t>Сведения о финансовом управляющем</w:t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именование саморегулируемой организации арбитражных управляющих, членом которой является финансовый управляющий (указывается полное наименова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Номер и дата регистрации саморегулируемой организации арбитражных управляющих в едином государственном реестре саморегулируемых организаций арбитражных управляющ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Наименование страховой организации, </w:t>
              <w:br/>
              <w:t>с которой заключен договор о страховании ответственности арбитражного управляющ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мер договора страхования, дата его заключения и срок действ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" w:name="_Hlk94536721"/>
            <w:r>
              <w:rPr/>
              <w:t>Адрес для направления корреспонденции арбитражному (финансовому) управляющему, включая адрес электронной почты</w:t>
            </w:r>
            <w:bookmarkEnd w:id="1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26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hanging="0"/>
        <w:contextualSpacing/>
        <w:jc w:val="center"/>
        <w:rPr/>
      </w:pPr>
      <w:bookmarkStart w:id="2" w:name="_Hlk94525427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 xml:space="preserve">2. Сведения о лицах, привлеченных финансовым управляющим </w:t>
        <w:br/>
        <w:t>для об</w:t>
      </w:r>
      <w:r>
        <w:rPr/>
        <w:t>еспечения своей деятельности</w:t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798"/>
        <w:gridCol w:w="1514"/>
        <w:gridCol w:w="1527"/>
        <w:gridCol w:w="1520"/>
        <w:gridCol w:w="1772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пециализация привлеченного лица по виду услуг (или виду выполненных работ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Наименование юридического лица (ИНН) или фамилия, имя, отчество (при наличии) физического лиц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Номер, дата заключения </w:t>
              <w:br/>
              <w:t>и срок действия догово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Размер вознаграж-дения</w:t>
            </w:r>
            <w:r>
              <w:rPr>
                <w:strike/>
              </w:rPr>
              <w:t xml:space="preserve"> </w:t>
            </w:r>
            <w:r>
              <w:rPr/>
              <w:t>(согласно договору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Дата судебного акта, </w:t>
              <w:br/>
              <w:t xml:space="preserve">на основании которого привлечено лицо </w:t>
              <w:br/>
              <w:t>(в случае принятия такого судебного акт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pacing w:val="-8"/>
              </w:rPr>
              <w:t xml:space="preserve">Сведения </w:t>
              <w:br/>
              <w:t>о наличии аккредитации лица при само-регулируемой организации арбитражных управляющих, членом которой является финансовый управляющий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того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10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b/>
          <w:bCs/>
          <w:sz w:val="28"/>
          <w:szCs w:val="26"/>
        </w:rPr>
        <w:t xml:space="preserve">3. Информация о жалобах на действия (бездействие) </w:t>
        <w:br/>
        <w:t>финансового управляющего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 xml:space="preserve">(совершенные им при проведении процедуры, применяемой в деле </w:t>
        <w:br/>
        <w:t>о банкротстве данного должника)</w:t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843"/>
        <w:gridCol w:w="1701"/>
        <w:gridCol w:w="992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Сведения </w:t>
              <w:br/>
              <w:t>о заявителе жало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поступ-ления жало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уть жалобы (квали-фикация правона-руш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рган (организация), рассмотревший жалобу и (или) принявший 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Дата документа </w:t>
              <w:br/>
              <w:t>по итогам рассмотрения жалобы (протокол, судебный 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иня-тое реше-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Сведения </w:t>
              <w:br/>
              <w:t>о пересмотре (обжало-вании) принятого реш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6"/>
        </w:rPr>
        <w:t>4.</w:t>
      </w:r>
      <w:r>
        <w:rPr>
          <w:sz w:val="28"/>
          <w:szCs w:val="26"/>
        </w:rPr>
        <w:t> </w:t>
      </w:r>
      <w:r>
        <w:rPr>
          <w:b/>
          <w:bCs/>
          <w:sz w:val="28"/>
          <w:szCs w:val="26"/>
        </w:rPr>
        <w:t xml:space="preserve">Сведения о реализации финансовым управляющим своих прав </w:t>
        <w:br/>
        <w:t xml:space="preserve">и выполнении </w:t>
      </w:r>
      <w:r>
        <w:rPr>
          <w:b/>
          <w:bCs/>
          <w:color w:val="000000"/>
          <w:sz w:val="28"/>
          <w:szCs w:val="26"/>
        </w:rPr>
        <w:t>обяза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bookmarkStart w:id="3" w:name="100144"/>
      <w:bookmarkEnd w:id="3"/>
      <w:r>
        <w:rPr>
          <w:b/>
          <w:bCs/>
          <w:color w:val="000000"/>
          <w:sz w:val="28"/>
          <w:szCs w:val="28"/>
        </w:rPr>
        <w:t xml:space="preserve">4.1. Отчет о результатах исполнения гражданином утвержденного арбитражным судом плана реструктуризации долгов граждани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877"/>
        <w:gridCol w:w="2841"/>
        <w:gridCol w:w="1384"/>
        <w:gridCol w:w="1474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ры, предусмотренные планом реструктуризации долгов граждан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 xml:space="preserve">Условия </w:t>
              <w:br/>
              <w:t xml:space="preserve">и порядок реализации мер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 xml:space="preserve">Расходы </w:t>
              <w:br/>
              <w:t>на реализацию мер, установленный планом реструктуризации долгов гражданина (руб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ме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и реализации мер 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sz w:val="28"/>
        </w:rPr>
        <w:t>План реструктуризации долгов гражданина утвержден определением арбитражного суда ____________________________________________________ (резолютивная ча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</w:rPr>
        <w:t>Информация о погашении требований кредиторов указана в разделах 4.5.2. и 4.6. настоящего от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</w:rPr>
        <w:t>Иная информация об исполнении гражданином плана реструктуризации долгов гражданина 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6"/>
          <w:lang w:eastAsia="ru-RU"/>
        </w:rPr>
        <w:t xml:space="preserve">4.2. Сведения </w:t>
      </w:r>
      <w:bookmarkStart w:id="4" w:name="_Hlk94541605"/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6"/>
          <w:lang w:eastAsia="ru-RU"/>
        </w:rPr>
        <w:t xml:space="preserve">о проведении финансовым управляющим первого </w:t>
        <w:br/>
        <w:t xml:space="preserve">собрания кредиторов и его решениях, а также решениях, </w:t>
      </w:r>
      <w:r>
        <w:rPr/>
        <w:t xml:space="preserve">принятых </w:t>
        <w:br/>
        <w:t>на собраниях кредиторов, касающихся утверждения плана реструктуризации долгов гражданина, результатов процедуры реструктуризации долгов</w:t>
      </w:r>
      <w:bookmarkEnd w:id="4"/>
      <w:r>
        <w:rPr/>
        <w:t>, мирового соглашения (в случае если собрание кредиторов состоялось)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8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собрания кредит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Вопросы повестки д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инятые реш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7030A0"/>
                <w:sz w:val="20"/>
                <w:szCs w:val="20"/>
              </w:rPr>
            </w:pPr>
            <w:r>
              <w:rPr>
                <w:iCs/>
                <w:color w:val="7030A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6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4.3. </w:t>
      </w:r>
      <w:r>
        <w:rPr/>
        <w:t xml:space="preserve">Сведения о составе и стоимости имущества должника 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627"/>
        <w:gridCol w:w="1492"/>
        <w:gridCol w:w="198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Имущество должник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ключается в </w:t>
            </w:r>
            <w:r>
              <w:rPr/>
              <w:t>опись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ключается </w:t>
              <w:br/>
              <w:t xml:space="preserve">из </w:t>
            </w:r>
            <w:r>
              <w:rPr/>
              <w:t>описи имуществ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Стоимость, определенная финансовым управляющим (руб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Стоимость, определенная оценщиком 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логодер-жатель (при налич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Стоимость, определенная финансовым управляющим или оценщиком (руб.), </w:t>
              <w:br/>
              <w:t>и основания исключ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Недвижимое имущество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 Движимое имущество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 Денежные средства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 Дебиторская задолженность всего, </w:t>
              <w:br/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 Акции и ино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</w:t>
              <w:br/>
              <w:t xml:space="preserve">в коммерческих организациях, </w:t>
              <w:b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 Ценные бумаги и иные финансовые инструменты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 Иное имущество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3" w:hanging="0"/>
        <w:rPr/>
      </w:pPr>
      <w:r>
        <w:rPr>
          <w:sz w:val="28"/>
        </w:rPr>
        <w:t xml:space="preserve">Опись имущества должника проведена </w:t>
      </w: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дата и номер о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/>
      </w:pPr>
      <w:r>
        <w:rPr>
          <w:sz w:val="28"/>
        </w:rPr>
        <w:t xml:space="preserve">Оценка имущества должника проведена </w:t>
      </w: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дата и номер отчета</w:t>
      </w:r>
      <w:r>
        <w:rPr>
          <w:color w:val="7030A0"/>
        </w:rPr>
        <w:t xml:space="preserve"> </w:t>
      </w:r>
      <w:r>
        <w:rPr/>
        <w:t>об оценке в случае принятия соответствующего</w:t>
      </w:r>
      <w:r>
        <w:rPr>
          <w:color w:val="7030A0"/>
        </w:rPr>
        <w:t xml:space="preserve"> </w:t>
      </w:r>
      <w:r>
        <w:rPr/>
        <w:t>решения собранием кредиторов, кредитором или арбитражным суд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</w:r>
      <w:bookmarkStart w:id="5" w:name="_Hlk94524796"/>
      <w:bookmarkStart w:id="6" w:name="_Hlk94524796"/>
      <w:bookmarkEnd w:id="6"/>
    </w:p>
    <w:p>
      <w:pPr>
        <w:pStyle w:val="Style26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hanging="0"/>
        <w:contextualSpacing/>
        <w:jc w:val="center"/>
        <w:rPr/>
      </w:pPr>
      <w:bookmarkStart w:id="7" w:name="_Hlk94524796"/>
      <w:bookmarkEnd w:id="7"/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 xml:space="preserve">4.4. Меры по </w:t>
      </w:r>
      <w:r>
        <w:rPr/>
        <w:t>обеспечению сохранности имущества должника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71"/>
        <w:gridCol w:w="489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едпринятые мер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Результат рассмотрения, дата (включая информацию об обжалован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3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 Совершение должником сделок с выраженного в письменной форме предварительного согласия финансового управляющего или по решению арбитражного суда </w:t>
              <w:br/>
              <w:t xml:space="preserve">(пункт 5 статьи 213.11 Федерального закона от 26 октября 2002 г. № 127-ФЗ </w:t>
              <w:br/>
              <w:t>«О несостоятельности (банкротстве)»)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0" w:firstLine="11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0" w:firstLine="11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0" w:firstLine="11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0" w:firstLine="11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0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39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Созыв собраний кредиторов для решения вопроса о предварительном согласовании сделок и решений гражданина (абзац седьмой пункта 7 статьи 213.9 Федерального закона от 26 октября 2002 г. № 127-ФЗ «О несостоятельности (банкротстве)»)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4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Заявления, направленные в арбитражный суд, о признании недействительными сделок </w:t>
              <w:br/>
              <w:t xml:space="preserve">по основаниям, предусмотренным статьями 61.2 и 61.3 Федерального закона от 26 октября 2002 г. № 127-ФЗ «О несостоятельности (банкротстве)», а также сделок, совершенных с нарушением Федерального закона от 26 октября 2002 г. № 127-ФЗ «О несостоятельности (банкротстве)» </w:t>
              <w:br/>
              <w:t xml:space="preserve">(абзац второй пункта 7 статьи 213.9 Федерального закона от 26 октября 2002 г. № 127-ФЗ </w:t>
              <w:br/>
              <w:t>«О несостоятельности (банкротстве)»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Ходатайства, направленные в арбитражный суд, о принятии мер по обеспечению сохранности имущества гражданина, а также об отмене таких мер (абзац восьмой пункта 7 статьи 213.9 Федерального закона от 26 октября 2002 г. № 127-ФЗ «О несостоятельности (банкротстве)»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0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9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Ходатайства, направленные в арбитражный суд, о принятии мер по обеспечению требований кредиторов и интересов гражданина (пункт 3 статьи 213.11 Федерального закона от 26 октября 2002 г. № 127-ФЗ «О несостоятельности (банкротстве)»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64" w:leader="none"/>
              </w:tabs>
              <w:spacing w:lineRule="auto" w:line="240" w:before="0" w:after="0"/>
              <w:ind w:left="567" w:hanging="0"/>
              <w:contextualSpacing/>
              <w:jc w:val="center"/>
              <w:rPr>
                <w:rFonts w:ascii="Verdana" w:hAnsi="Verdana" w:eastAsia="Times New Roman" w:cs="Verdana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. 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Ходатайства, направленные в арбитражный суд, об истребовании доказательств при неисполнении должником обязанности, установленной пунктом 9 статьи 213.9 Федерального закона от 26 октября 2002 г. № 127-ФЗ «О несостоятельности (банкротстве)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rFonts w:ascii="Verdana" w:hAnsi="Verdana" w:eastAsia="Times New Roman" w:cs="Verdana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 Заявления, направленные в арбитражный суд, об истребовании имущества должника </w:t>
              <w:br/>
              <w:t>из чужого незаконного владени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1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Отказы от исполнения сделок должника в порядке, установленном Федеральным законом от 26 октября 2002 г. №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127-ФЗ «О несостоятельности (банкротстве)» (абзац девятый </w:t>
              <w:br/>
              <w:t xml:space="preserve">пункта 7 статьи 213.9 Федерального закона от 26 октября 2002 г. № 127-ФЗ </w:t>
            </w:r>
          </w:p>
          <w:p>
            <w:pPr>
              <w:pStyle w:val="Style26"/>
              <w:tabs>
                <w:tab w:val="clear" w:pos="708"/>
                <w:tab w:val="left" w:pos="4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«О несостоятельности (банкротстве)»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Иные меры, предпринятые финансовым управляющим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sz w:val="28"/>
          <w:szCs w:val="28"/>
        </w:rPr>
        <w:t>.5. Сведения о ведении реестра требований креди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</w:rPr>
        <w:t>Обязанность по ведению реестра возложена на</w:t>
      </w:r>
      <w:r>
        <w:rPr>
          <w:color w:val="000000"/>
        </w:rPr>
        <w:t xml:space="preserve">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right"/>
        <w:rPr>
          <w:color w:val="000000"/>
        </w:rPr>
      </w:pPr>
      <w:r>
        <w:rPr>
          <w:color w:val="000000"/>
        </w:rPr>
        <w:t>(</w:t>
      </w:r>
      <w:r>
        <w:rPr/>
        <w:t>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арбитражного управляющего или наименование организации-реестродержателя)</w:t>
      </w:r>
    </w:p>
    <w:p>
      <w:pPr>
        <w:pStyle w:val="Style26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eastAsia="ru-RU"/>
        </w:rPr>
      </w:r>
      <w:bookmarkStart w:id="8" w:name="100160"/>
      <w:bookmarkStart w:id="9" w:name="100160"/>
      <w:bookmarkEnd w:id="9"/>
    </w:p>
    <w:p>
      <w:pPr>
        <w:pStyle w:val="Style26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4.5.1. </w:t>
      </w:r>
      <w:r>
        <w:rPr/>
        <w:t>Формирование реестра требований кредиторов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Публикация в официальном издании сведений о признании должника банкротом и введении реструктуризации долгов граждан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домление кредиторов должника о признании гражданина банкротом и введении реструктуризации долгов граждан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Всего рассмотрено в арбитражном суде заявленных требований о включении в реестр требований кредиторов, из них принято определ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 включении требований в реестр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б отказе включить требования в реес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кредиторов, включенных в реестр требований кредиторов на дату составления от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6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 xml:space="preserve">4.5.2. Сведения о размере требований </w:t>
      </w:r>
      <w:r>
        <w:rPr/>
        <w:t>кредиторов, включенных в реестр требований кредиторов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50"/>
        <w:gridCol w:w="1650"/>
        <w:gridCol w:w="2021"/>
        <w:gridCol w:w="1850"/>
        <w:gridCol w:w="1708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/>
              <w:t>Сумма (руб.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/>
              <w:t>Процент удовлетворения требований кредиторов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/>
              <w:t>Дата погашения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/>
              <w:t>требований кредиторов согласно реестр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/>
              <w:t>погашенных требований кредиторов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16" w:before="120" w:after="12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вая очеред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граждан, перед которыми должник несет ответственность </w:t>
              <w:br/>
              <w:t>за причинение вреда жизни или здоровью, а также требования о взыскании алимент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16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ая очеред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ы по выплате выходных пособий и оплате труда лиц, работающих </w:t>
              <w:br/>
              <w:t>или работавших по трудовому договору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Cs w:val="26"/>
              </w:rPr>
              <w:t xml:space="preserve">Третья очередь: </w:t>
            </w:r>
            <w:r>
              <w:rPr/>
              <w:t>расчеты с другими кредиторами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Часть 1. </w:t>
            </w:r>
            <w:r>
              <w:rPr/>
              <w:t>Требования кредиторов по обязательствам, обеспеченным залогом имущества должник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ь 2. </w:t>
            </w:r>
            <w:r>
              <w:rPr/>
              <w:t xml:space="preserve">Требования кредиторов (за исключением требований первой и второй очереди, </w:t>
              <w:br/>
              <w:t>а также требований, указанных в частях 1, 3, 4 третьей очереди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ь 3. </w:t>
            </w:r>
            <w:r>
              <w:rPr>
                <w:bCs/>
              </w:rPr>
              <w:t>Требования кредиторов по процентам, начисленным на сумму требований кредиторов в ходе процедур, применяемых в деле о банкротств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Всего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ь 4. </w:t>
            </w:r>
            <w:r>
              <w:rPr>
                <w:bCs/>
                <w:spacing w:val="-6"/>
              </w:rPr>
              <w:t xml:space="preserve">Требования кредиторов по возмещению убытков в форме упущенной выгоды, взысканию неустоек (штрафов, пеней) и применению иных финансовых санкций, в том числе </w:t>
              <w:br/>
              <w:t>за неисполнение или ненадлежащее исполнение обязанности по уплате обязательных платеже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Всего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Style26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4.6. </w:t>
      </w:r>
      <w:r>
        <w:rPr/>
        <w:t xml:space="preserve">Сведения о наличии и об исполнении гражданином требований кредиторов по текущим платежам 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14"/>
        <w:gridCol w:w="1701"/>
        <w:gridCol w:w="1701"/>
        <w:gridCol w:w="1417"/>
        <w:gridCol w:w="1134"/>
        <w:gridCol w:w="15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кред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Наименование требования </w:t>
              <w:br/>
              <w:t xml:space="preserve">по текущим платежам, основание возникнове-ния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 xml:space="preserve">Размер </w:t>
            </w:r>
            <w:r>
              <w:rPr>
                <w:spacing w:val="-6"/>
              </w:rPr>
              <w:t xml:space="preserve">обязательства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(</w:t>
            </w:r>
            <w:r>
              <w:rPr/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г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Сумма погаше-ния (руб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Непогашен-</w:t>
              <w:br/>
              <w:t xml:space="preserve">ный остаток на дату составления отчета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56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6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6"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6"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6" w:hanging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6" w:hanging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6" w:hanging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color w:val="000000"/>
              </w:rPr>
            </w:pPr>
            <w:r>
              <w:rPr>
                <w:b/>
                <w:bCs/>
              </w:rPr>
              <w:t>Первая очередь:</w:t>
            </w:r>
            <w:r>
              <w:rPr/>
              <w:t xml:space="preserve"> </w:t>
            </w:r>
            <w:r>
              <w:rPr>
                <w:spacing w:val="-10"/>
              </w:rPr>
              <w:t>требования по текущим платежам, связанным с уплатой алиментов, судебными расходами по делу о банкротстве гражданина, выплатой вознаграждения финансовому управляющему, взысканием задолженности по выплате вознаграждения лицам, привлеченным финансовым управляющим для обеспечения возложенных на него обязанностей в деле о банкротстве граждан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Всего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color w:val="000000"/>
              </w:rPr>
            </w:pPr>
            <w:r>
              <w:rPr>
                <w:b/>
                <w:bCs/>
              </w:rPr>
              <w:t>Вторая очередь</w:t>
            </w:r>
            <w:r>
              <w:rPr/>
              <w:t xml:space="preserve"> требования о выплате выходных пособий и об оплате труда лиц, работающих или работавших по трудовому договор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Всего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color w:val="000000"/>
              </w:rPr>
            </w:pPr>
            <w:r>
              <w:rPr>
                <w:b/>
                <w:bCs/>
              </w:rPr>
              <w:t>Третья очередь</w:t>
            </w:r>
            <w:r>
              <w:rPr/>
              <w:t xml:space="preserve">: </w:t>
            </w:r>
            <w:r>
              <w:rPr>
                <w:spacing w:val="-6"/>
              </w:rPr>
              <w:t xml:space="preserve">требования о внесении платы за жилое помещение и коммунальные услуги, </w:t>
              <w:br/>
              <w:t>в том числе об уплате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Всего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color w:val="000000"/>
              </w:rPr>
            </w:pPr>
            <w:r>
              <w:rPr>
                <w:b/>
                <w:bCs/>
              </w:rPr>
              <w:t>Четвертая очередь</w:t>
            </w:r>
            <w:r>
              <w:rPr/>
              <w:t>: требования по иным текущим платеж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Всего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всем очеред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26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6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4.7. </w:t>
      </w:r>
      <w:r>
        <w:rPr/>
        <w:t>Сведения о проведении анализа финансового состояния должника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678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/>
              <w:t>Дата проведения анализа финансового состояния долж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ведения о возможности или невозможности восстановления платежеспособности долж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ведения о достаточности (недостаточности) имущества для покрытия судебных расходов </w:t>
              <w:br/>
              <w:t>и расходов на выплату вознаграждения финансовому управляющем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Выявление признаков преднамеренного банкрот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явление признаков фиктивного банкрот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8"/>
              </w:rPr>
            </w:pPr>
            <w:r>
              <w:rPr>
                <w:spacing w:val="-8"/>
              </w:rPr>
              <w:t>Информация о наличии (отсутствии) брачного договора, договора (соглашения) о разделе имущества (с указанием даты его заключения, фамилии, имени и отчества (при наличии) лица, с которым он заключен, фамилии, имени и отчества (при наличии) и номера лицензии нотариуса, его заверявшего, или наименования суда, номера дела и даты судебного акта, которым он утвержде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6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 xml:space="preserve">4.8. Сведения о работниках (бывших работниках) должника </w:t>
      </w:r>
    </w:p>
    <w:p>
      <w:pPr>
        <w:pStyle w:val="Style26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strike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trike/>
          <w:sz w:val="28"/>
          <w:szCs w:val="26"/>
          <w:lang w:eastAsia="ru-RU"/>
        </w:rPr>
        <w:t xml:space="preserve">(для процедур, применяемых в деле о банкротстве индивидуальных предпринимателей)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2410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Фамилия, имя, отчество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приказа </w:t>
              <w:br/>
              <w:t>об увольнен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Работники, продолжающие свою деятельность в ходе процедуры, применяемой в деле </w:t>
              <w:br/>
              <w:t>о банкротстве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ники, уволенные (сокращенные) в ходе процедуры, применяемой в деле о банкротстве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24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5. Иные сведения о ходе реструктуризации долгов граждан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3" w:hanging="0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6"/>
        </w:rPr>
      </w:pPr>
      <w:bookmarkStart w:id="10" w:name="100176"/>
      <w:bookmarkEnd w:id="10"/>
      <w:r>
        <w:rPr>
          <w:color w:val="000000"/>
          <w:sz w:val="28"/>
          <w:szCs w:val="26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6"/>
        </w:rPr>
        <w:t xml:space="preserve">Финансовый управляющий </w:t>
      </w:r>
      <w:r>
        <w:rPr>
          <w:color w:val="000000"/>
          <w:sz w:val="26"/>
          <w:szCs w:val="26"/>
        </w:rPr>
        <w:t>___________________________ (</w:t>
      </w:r>
      <w:r>
        <w:rPr>
          <w:color w:val="000000"/>
          <w:sz w:val="28"/>
          <w:szCs w:val="26"/>
        </w:rPr>
        <w:t>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/>
      </w:pPr>
      <w:r>
        <w:rPr/>
        <w:t>_________________</w:t>
      </w:r>
    </w:p>
    <w:sectPr>
      <w:headerReference w:type="default" r:id="rId2"/>
      <w:type w:val="nextPage"/>
      <w:pgSz w:w="11906" w:h="16838"/>
      <w:pgMar w:left="1701" w:right="566" w:gutter="0" w:header="709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9</w:t>
    </w:r>
    <w:r>
      <w:rPr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701" w:hanging="96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5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37"/>
        </w:tabs>
        <w:ind w:left="3119" w:hanging="1134"/>
      </w:pPr>
      <w:rPr>
        <w:rFonts w:cs="Times New Roman"/>
      </w:rPr>
    </w:lvl>
    <w:lvl w:ilvl="3">
      <w:start w:val="1"/>
      <w:numFmt w:val="russianLower"/>
      <w:lvlText w:val="%4."/>
      <w:lvlJc w:val="left"/>
      <w:pPr>
        <w:tabs>
          <w:tab w:val="num" w:pos="3005"/>
        </w:tabs>
        <w:ind w:left="1815" w:firstLine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17"/>
        </w:tabs>
        <w:ind w:left="26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77"/>
        </w:tabs>
        <w:ind w:left="31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7"/>
        </w:tabs>
        <w:ind w:left="36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57"/>
        </w:tabs>
        <w:ind w:left="41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77"/>
        </w:tabs>
        <w:ind w:left="4717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5">
    <w:name w:val="Знак Знак5"/>
    <w:qFormat/>
    <w:rPr>
      <w:rFonts w:eastAsia="Times New Roman"/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6:18:00Z</dcterms:created>
  <dc:creator>Абрамян Нелли Камоевна</dc:creator>
  <dc:description/>
  <cp:keywords/>
  <dc:language>en-US</dc:language>
  <cp:lastModifiedBy>профессионалов антикризисного управления Национальный союз</cp:lastModifiedBy>
  <cp:lastPrinted>2023-04-05T17:36:00Z</cp:lastPrinted>
  <dcterms:modified xsi:type="dcterms:W3CDTF">2024-06-06T13:05:00Z</dcterms:modified>
  <cp:revision>3</cp:revision>
  <dc:subject/>
  <dc:title>Об утверждении порядка проведения открытых торгов в электронной форме при продаже имущества должников в ходе процедур, применяемых в деле о банкротстве, требований к электронным площадкам и операторам электронных площадок при проведении открытых торгов в</dc:title>
</cp:coreProperties>
</file>