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казом Минэкономразвития Росс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___» ________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ФЕДЕРАЛЬНЫЙ СТАНД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деятельности арбитражных управляющих </w:t>
        <w:br/>
        <w:t>«Правила подготовки отчетов финансового управляющег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Настоящий Федеральный стандарт профессиональной деятельности арбитражных управляющих «Правила подготовки отчетов финансового управляющего» (далее – </w:t>
      </w:r>
      <w:r>
        <w:rPr>
          <w:bCs/>
          <w:spacing w:val="2"/>
          <w:sz w:val="28"/>
          <w:szCs w:val="28"/>
        </w:rPr>
        <w:t>Стандарт</w:t>
      </w:r>
      <w:r>
        <w:rPr>
          <w:spacing w:val="2"/>
          <w:sz w:val="28"/>
          <w:szCs w:val="28"/>
        </w:rPr>
        <w:t xml:space="preserve">) разработан в соответствии с требованиями Федерального закона от 26 октября 2002 г. № 127-ФЗ «О несостоятельности (банкротстве)» (далее – Закон о банкротстве) и устанавливает порядок подготовки финансовым управляющим отчета о своей деятельности </w:t>
        <w:br/>
        <w:t xml:space="preserve">и о результатах исполнения гражданином утвержденного арбитражным судом плана реструктуризации долгов гражданина и отчета о своей деятельности </w:t>
        <w:br/>
        <w:t xml:space="preserve">и о результатах реализации имущества гражданина (далее также – отчеты финансового управляющего), </w:t>
      </w:r>
      <w:r>
        <w:rPr>
          <w:color w:val="000000"/>
          <w:spacing w:val="2"/>
          <w:sz w:val="28"/>
          <w:szCs w:val="28"/>
        </w:rPr>
        <w:t>представляемых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рбитражный суд, конкурсным </w:t>
      </w:r>
      <w:r>
        <w:rPr>
          <w:color w:val="000000"/>
          <w:spacing w:val="2"/>
          <w:sz w:val="28"/>
          <w:szCs w:val="28"/>
        </w:rPr>
        <w:t xml:space="preserve">кредиторам и в федеральный орган исполнительной власти, уполномоченный Правительством Российской Федерации на представление </w:t>
        <w:br/>
        <w:t xml:space="preserve">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(далее – уполномоченный орган), </w:t>
        <w:br/>
        <w:t xml:space="preserve">в случаях и в сроки, </w:t>
      </w:r>
      <w:r>
        <w:rPr>
          <w:spacing w:val="2"/>
          <w:sz w:val="28"/>
          <w:szCs w:val="28"/>
        </w:rPr>
        <w:t>предусмотренные Законом о банкротст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Стандарт применяется при проведении финансовым управляющим процедур, применяемых в деле о банкротстве граждан, в том числе индивидуальных предпринимателей, в соответствии с положениями </w:t>
        <w:br/>
        <w:t xml:space="preserve">параграфов 1.1, 2 и 4 главы Х Закона о банкротстве и </w:t>
      </w:r>
      <w:r>
        <w:rPr>
          <w:bCs/>
          <w:spacing w:val="2"/>
          <w:sz w:val="28"/>
          <w:szCs w:val="28"/>
        </w:rPr>
        <w:t>подготовке отчетов</w:t>
      </w:r>
      <w:r>
        <w:rPr>
          <w:spacing w:val="2"/>
          <w:sz w:val="28"/>
          <w:szCs w:val="28"/>
        </w:rPr>
        <w:t xml:space="preserve"> </w:t>
        <w:br/>
        <w:t xml:space="preserve">в соответствии с Типовой формой отчета финансового управляющего о своей деятельности и </w:t>
      </w:r>
      <w:r>
        <w:rPr>
          <w:color w:val="000000"/>
          <w:spacing w:val="2"/>
          <w:sz w:val="28"/>
          <w:szCs w:val="28"/>
        </w:rPr>
        <w:t>о результатах исполнения гражданином утвержденного арбитражным судом плана реструктуризации долгов гражданина, являющейся приложением № 1 к Стандарту</w:t>
      </w:r>
      <w:r>
        <w:rPr>
          <w:spacing w:val="2"/>
          <w:sz w:val="28"/>
          <w:szCs w:val="28"/>
        </w:rPr>
        <w:t xml:space="preserve"> (далее – Типовая форма отчета </w:t>
        <w:br/>
        <w:t>о реструктуризации), или Типовой формой отчета финансового управляющего о своей деятельности и о результатах реализации имущества гражданина, являющейся приложением № 2 к Стандарту (далее соответственно – Типовая форма отчета о реализации имущества, Типовые формы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0" w:name="100017"/>
      <w:bookmarkEnd w:id="0"/>
      <w:r>
        <w:rPr>
          <w:spacing w:val="2"/>
          <w:sz w:val="28"/>
          <w:szCs w:val="28"/>
        </w:rPr>
        <w:t xml:space="preserve">3. Отчеты финансового управляющего в соответствии с пунктом 1 Стандарта </w:t>
      </w:r>
      <w:r>
        <w:rPr>
          <w:bCs/>
          <w:spacing w:val="2"/>
          <w:sz w:val="28"/>
          <w:szCs w:val="28"/>
        </w:rPr>
        <w:t xml:space="preserve">направляются финансовым управляющим кредиторам </w:t>
        <w:br/>
        <w:t>и уполномоченному органу</w:t>
      </w:r>
      <w:r>
        <w:rPr>
          <w:spacing w:val="2"/>
          <w:sz w:val="28"/>
          <w:szCs w:val="28"/>
        </w:rPr>
        <w:t xml:space="preserve"> посредством почтовой, электронной связи или иных средств связи и доставк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 Отчеты финансового управляющего в соответствии с пунктом 1 Стандарта представляются в арбитражный суд на бумажном носителе </w:t>
        <w:br/>
        <w:t>или в электронном виде, в том числе в форме электронного докумен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5. При заполнении соответствующих разделов Типовых фор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1" w:name="100019"/>
      <w:bookmarkEnd w:id="1"/>
      <w:r>
        <w:rPr>
          <w:spacing w:val="2"/>
          <w:sz w:val="28"/>
          <w:szCs w:val="28"/>
        </w:rPr>
        <w:t xml:space="preserve">1) финансовый управляющий указывает все договоры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</w:t>
        <w:br/>
        <w:t xml:space="preserve">с неисполнением или ненадлежащим исполнением возложенных </w:t>
        <w:br/>
        <w:t xml:space="preserve">на арбитражного управляющего обязанностей в деле о банкротстве, заключенные им в период проведения соответствующей процедуры банкротства гражданина (путем добавления строк в таблице 1 «Сведения </w:t>
        <w:br/>
        <w:t>о финансовом управляющем» Типовых форм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" w:name="100020"/>
      <w:bookmarkEnd w:id="2"/>
      <w:r>
        <w:rPr>
          <w:spacing w:val="2"/>
          <w:sz w:val="28"/>
          <w:szCs w:val="28"/>
        </w:rPr>
        <w:t>2)</w:t>
      </w:r>
      <w:bookmarkStart w:id="3" w:name="100026"/>
      <w:bookmarkStart w:id="4" w:name="100022"/>
      <w:bookmarkStart w:id="5" w:name="100021"/>
      <w:bookmarkEnd w:id="3"/>
      <w:bookmarkEnd w:id="4"/>
      <w:bookmarkEnd w:id="5"/>
      <w:r>
        <w:rPr>
          <w:spacing w:val="2"/>
          <w:sz w:val="28"/>
          <w:szCs w:val="28"/>
        </w:rPr>
        <w:t xml:space="preserve"> финансовый управляющий указывает иные сведения о ходе процедуры банкротства, состав которых определяется финансовым управляющим, а также требованиями собрания кредиторов (комитета кредиторов) или арбитражного су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) финансовый управляющий указывает сокращенные (при наличии) наименования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 случае отсутствия сведений (действий финансового управляющего), указанных в Типовых формах, соответствующие разделы (соответствующие графы разделов) Типовых форм не подлежат заполнению и исключению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5) в случае наличия в одном деле о банкротстве двух должников (супруги), разделы Типовых форм, сведения которых будут различаться </w:t>
        <w:br/>
        <w:t xml:space="preserve">в отношении данных должников, заполняются дважды – в отношении каждого должника отдельно с указанием перед таблицей соответствующего раздела </w:t>
        <w:br/>
        <w:t>для идентификации: «должник – фамилия, имя, отчество (при наличии)».</w:t>
      </w:r>
    </w:p>
    <w:p>
      <w:pPr>
        <w:pStyle w:val="ConsPlusNormal"/>
        <w:widowControl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spacing w:val="2"/>
          <w:sz w:val="28"/>
          <w:szCs w:val="28"/>
        </w:rPr>
        <w:t xml:space="preserve">II. Правила подготовки отчета финансового управляющего о своей деятельности и </w:t>
      </w:r>
      <w:r>
        <w:rPr>
          <w:color w:val="000000"/>
          <w:spacing w:val="2"/>
          <w:sz w:val="28"/>
          <w:szCs w:val="28"/>
        </w:rPr>
        <w:t>о результатах исполнения гражданином утвержденного арбитражным судом плана реструктуризации долгов граждани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Отчет финансового управляющего о своей деятельности </w:t>
        <w:br/>
        <w:t xml:space="preserve">и </w:t>
      </w:r>
      <w:r>
        <w:rPr>
          <w:color w:val="000000"/>
          <w:spacing w:val="2"/>
          <w:sz w:val="28"/>
          <w:szCs w:val="28"/>
        </w:rPr>
        <w:t>о результатах исполнения гражданином утвержденного арбитражным судом плана реструктуризации долгов гражданина</w:t>
      </w:r>
      <w:r>
        <w:rPr>
          <w:spacing w:val="2"/>
          <w:sz w:val="28"/>
          <w:szCs w:val="28"/>
        </w:rPr>
        <w:t xml:space="preserve"> подготавливается в соответствии </w:t>
        <w:br/>
        <w:t>с Типовой формой отчета о реструктуризации с учетом следующих особенностей</w:t>
      </w:r>
      <w:r>
        <w:rPr>
          <w:bCs/>
          <w:spacing w:val="2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bCs/>
          <w:color w:val="000000"/>
          <w:spacing w:val="2"/>
          <w:sz w:val="28"/>
          <w:szCs w:val="28"/>
        </w:rPr>
      </w:pPr>
      <w:bookmarkStart w:id="6" w:name="100028"/>
      <w:bookmarkEnd w:id="6"/>
      <w:r>
        <w:rPr>
          <w:spacing w:val="2"/>
          <w:sz w:val="28"/>
          <w:szCs w:val="28"/>
        </w:rPr>
        <w:t>1) при заполнении графы 5 «Итоги</w:t>
      </w:r>
      <w:r>
        <w:rPr>
          <w:color w:val="000000"/>
          <w:spacing w:val="2"/>
          <w:sz w:val="28"/>
          <w:szCs w:val="28"/>
        </w:rPr>
        <w:t xml:space="preserve"> реализации мер»</w:t>
      </w:r>
      <w:r>
        <w:rPr>
          <w:spacing w:val="2"/>
          <w:sz w:val="28"/>
          <w:szCs w:val="28"/>
        </w:rPr>
        <w:t xml:space="preserve"> таблицы 4.1 «</w:t>
      </w:r>
      <w:r>
        <w:rPr>
          <w:bCs/>
          <w:color w:val="000000"/>
          <w:spacing w:val="2"/>
          <w:sz w:val="28"/>
          <w:szCs w:val="28"/>
        </w:rPr>
        <w:t>Сведения о результатах исполнения гражданином утвержденного арбитражным судом плана реструктуризации долгов гражданина»</w:t>
      </w:r>
      <w:r>
        <w:rPr>
          <w:spacing w:val="2"/>
          <w:sz w:val="28"/>
          <w:szCs w:val="28"/>
        </w:rPr>
        <w:t xml:space="preserve"> указывается один из следующих результатов: «реализована», «не реализована», «реализована в части». Информация о погашении требований кредиторов указывается в разделах 4.5.2 «Сведения о размере требований кредиторов, </w:t>
      </w:r>
      <w:r>
        <w:rPr>
          <w:bCs/>
          <w:color w:val="000000"/>
          <w:spacing w:val="2"/>
          <w:sz w:val="28"/>
          <w:szCs w:val="28"/>
        </w:rPr>
        <w:t xml:space="preserve">включенных в реестр требований кредиторов» и 4.6 «Сведения о наличии </w:t>
        <w:br/>
        <w:t>и об исполнении гражданином требований кредиторов по текущим платежам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) при заполнении графы 1 «Имущество должника» таблицы 4.3</w:t>
      </w:r>
      <w:r>
        <w:rPr>
          <w:spacing w:val="2"/>
          <w:sz w:val="28"/>
          <w:szCs w:val="28"/>
        </w:rPr>
        <w:t xml:space="preserve"> «Сведения о составе и стоимости имущества должника» указывается: 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ношении недвижимого имущества – его наименование, месторасположение, кадастровый номер (при наличии), площадь (при наличии) и вид собственности, а также иные характеристики 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транспортных средств – регистрационный знак, государственный опознавательный знак (для воздушных средств), идентификационный номер (VIN), марка, модель (модификация), </w:t>
        <w:br/>
        <w:t xml:space="preserve">тип транспортного средства, назначение (категория), год выпуска </w:t>
        <w:br/>
        <w:t xml:space="preserve">и вид собственности, а также иные характеристики по усмотрению финансового управляющего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иного движимого имущества </w:t>
      </w:r>
      <w:r>
        <w:rPr>
          <w:color w:val="000000"/>
          <w:spacing w:val="2"/>
          <w:sz w:val="28"/>
          <w:szCs w:val="28"/>
        </w:rPr>
        <w:t xml:space="preserve">– характеристики </w:t>
        <w:br/>
      </w:r>
      <w:r>
        <w:rPr>
          <w:spacing w:val="2"/>
          <w:sz w:val="28"/>
          <w:szCs w:val="28"/>
        </w:rPr>
        <w:t>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 отношении денежных средств – наименование и адрес кредитной организации, номер банковского счета должника, сумма (остаток) денежных средств на указанном счете, валюта сч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дебиторской задолженности – наименование дебитора (наименование и идентификационный номер налогоплательщика </w:t>
        <w:br/>
        <w:t xml:space="preserve">(далее – ИНН) юридического лица или фамилия, имя и отчество </w:t>
        <w:br/>
        <w:t>(при наличии) и ИНН физического лица)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отношении акций и иного участия в коммерческих организациях – </w:t>
      </w:r>
      <w:r>
        <w:rPr>
          <w:color w:val="000000"/>
          <w:spacing w:val="2"/>
          <w:sz w:val="28"/>
          <w:szCs w:val="28"/>
        </w:rPr>
        <w:t xml:space="preserve">наименование и организационно-правовая форма юридического лица, участником которого является должник, ИНН этой организации, доля участия </w:t>
        <w:br/>
        <w:t xml:space="preserve">и ее номинальный размер в рублях, </w:t>
      </w:r>
      <w:r>
        <w:rPr>
          <w:spacing w:val="2"/>
          <w:sz w:val="28"/>
          <w:szCs w:val="28"/>
        </w:rPr>
        <w:t xml:space="preserve">а также иные характеристики </w:t>
        <w:br/>
        <w:t>по усмотрению финансового управляющего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</w:t>
      </w:r>
      <w:r>
        <w:rPr>
          <w:color w:val="000000"/>
          <w:spacing w:val="2"/>
          <w:sz w:val="28"/>
          <w:szCs w:val="28"/>
        </w:rPr>
        <w:t xml:space="preserve">ценных бумаг и иных финансовых инструментов – наименование лица, выпустившего ценную бумагу, их количество </w:t>
        <w:br/>
        <w:t>и номинальная стоимость,</w:t>
      </w:r>
      <w:r>
        <w:rPr>
          <w:spacing w:val="2"/>
          <w:sz w:val="28"/>
          <w:szCs w:val="28"/>
        </w:rPr>
        <w:t xml:space="preserve"> а также иные характеристики по усмотрению финансового управляющего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тношении иного имущества – характеристики </w:t>
      </w:r>
      <w:r>
        <w:rPr>
          <w:spacing w:val="2"/>
          <w:sz w:val="28"/>
          <w:szCs w:val="28"/>
        </w:rPr>
        <w:t>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) при заполнении графы 2 «Стоимость, определенная финансовым управляющим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таблицы 4.3 «Сведения о составе и стоимости имущества должника» указывается: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ношении денежных средств должника – валюта и фактическая сумма на дату составления описи имущества должника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ношении дебиторской задолженности – валюта и фактическая сумма задолжен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) при заполнении графы 4 «Залогодержатель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таблицы 4.3 «Сведения </w:t>
        <w:br/>
        <w:t xml:space="preserve">о составе и стоимости имущества должника» указывается наименование </w:t>
        <w:br/>
        <w:t xml:space="preserve">и ИНН юридического лица или фамилия, имя, отчество (при наличии) </w:t>
        <w:br/>
        <w:t>и ИНН физического лиц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5) при заполнении графы 2 «Наименование кредитора» таблицы 4.5.2 «Сведения о размере требований кредиторов, включенных в реестр требований кредиторов» указываются требования кредиторов, которые включены в реестр требований кредиторов (наименование и ИНН юридического лица или фамилия, имя и отчество (при наличии) </w:t>
        <w:br/>
        <w:t>и ИНН физического лица) на дату составления отчета финансового управляющего о своей деятельности и о результатах исполнения гражданином утвержденного арбитражным судом плана реструктуризации долгов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) при заполнении графы 3 «Сумма требований кредиторов согласно реестру» таблицы 4.5.2 «Сведения о размере требований кредиторов, включенных в реестр требований кредиторов» указывается общая сумма требований каждого кредитора, включенного в реестр требований кредиторов, по каждой очеред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7" w:name="100029"/>
      <w:bookmarkEnd w:id="7"/>
      <w:r>
        <w:rPr>
          <w:spacing w:val="2"/>
          <w:sz w:val="28"/>
          <w:szCs w:val="28"/>
        </w:rPr>
        <w:t>7) финансовый управляющий имеет право указать иные сведения о ходе реструктуризации долгов гражданина, состав которых определяется финансовым управляющим, а также требованиями собрания кредиторов (комитета кредиторов) или арбитражного суда.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и представлении отчета финансового управляющего о своей деятельности и </w:t>
      </w:r>
      <w:r>
        <w:rPr>
          <w:color w:val="000000"/>
          <w:spacing w:val="2"/>
          <w:sz w:val="28"/>
          <w:szCs w:val="28"/>
        </w:rPr>
        <w:t>о результатах исполнения гражданином утвержденного арбитражным судом плана реструктуризации долгов гражданина</w:t>
      </w:r>
      <w:r>
        <w:rPr>
          <w:spacing w:val="2"/>
          <w:sz w:val="28"/>
          <w:szCs w:val="28"/>
        </w:rPr>
        <w:t xml:space="preserve"> </w:t>
        <w:br/>
        <w:t xml:space="preserve">в арбитражный суд к нему </w:t>
      </w:r>
      <w:r>
        <w:rPr>
          <w:bCs/>
          <w:spacing w:val="2"/>
          <w:sz w:val="28"/>
          <w:szCs w:val="28"/>
        </w:rPr>
        <w:t xml:space="preserve">прилагаются следующие коп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8" w:name="100032"/>
      <w:bookmarkEnd w:id="8"/>
      <w:r>
        <w:rPr>
          <w:spacing w:val="2"/>
          <w:sz w:val="28"/>
          <w:szCs w:val="28"/>
        </w:rPr>
        <w:t>1)</w:t>
      </w:r>
      <w:bookmarkStart w:id="9" w:name="_Hlk94546139"/>
      <w:r>
        <w:rPr>
          <w:spacing w:val="2"/>
          <w:sz w:val="28"/>
          <w:szCs w:val="28"/>
        </w:rPr>
        <w:t xml:space="preserve"> реестра требований кредиторов на дату составления отчета финансового управляющего о своей деятельности и о результатах исполнения гражданином утвержденного арбитражным судом плана реструктуризации долгов гражданина с указанием размера погашенных и непогашенных требований кредитор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) документов, подтверждающих погашение требований кредиторов </w:t>
        <w:br/>
        <w:t>(при наличии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3) документов о надлежащем уведомлении кредиторов о введении </w:t>
        <w:br/>
        <w:t>в отношении должника процедуры реструктуризации долгов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) документа, содержащего анализ финансового состояния </w:t>
      </w:r>
      <w:bookmarkEnd w:id="9"/>
      <w:r>
        <w:rPr>
          <w:spacing w:val="2"/>
          <w:sz w:val="28"/>
          <w:szCs w:val="28"/>
        </w:rPr>
        <w:t xml:space="preserve">гражданина, </w:t>
        <w:br/>
        <w:t xml:space="preserve">и </w:t>
      </w:r>
      <w:bookmarkStart w:id="10" w:name="100034"/>
      <w:bookmarkStart w:id="11" w:name="100033"/>
      <w:bookmarkEnd w:id="10"/>
      <w:bookmarkEnd w:id="11"/>
      <w:r>
        <w:rPr>
          <w:spacing w:val="2"/>
          <w:sz w:val="28"/>
          <w:szCs w:val="28"/>
        </w:rPr>
        <w:t>заключения о наличии признаков преднамеренного и фиктивного банкротства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2" w:name="100038"/>
      <w:bookmarkStart w:id="13" w:name="100037"/>
      <w:bookmarkStart w:id="14" w:name="100035"/>
      <w:bookmarkEnd w:id="12"/>
      <w:bookmarkEnd w:id="13"/>
      <w:bookmarkEnd w:id="14"/>
      <w:r>
        <w:rPr>
          <w:spacing w:val="2"/>
          <w:sz w:val="28"/>
          <w:szCs w:val="28"/>
        </w:rPr>
        <w:t xml:space="preserve">5) документов, подтверждающих </w:t>
      </w:r>
      <w:r>
        <w:rPr>
          <w:iCs/>
          <w:spacing w:val="2"/>
          <w:sz w:val="28"/>
          <w:szCs w:val="28"/>
        </w:rPr>
        <w:t>расходы на проведение процедуры реструктуризации долгов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) иных документов, свидетельствующих о выполнении финансовым управляющим своих обязанностей и реализации им своих прав.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В случае если финансовый управляющий ранее представлял </w:t>
        <w:br/>
        <w:t xml:space="preserve">в арбитражный суд документы, предусмотренные подпунктами 1–6 пункта 7 </w:t>
        <w:br/>
      </w:r>
      <w:r>
        <w:rPr>
          <w:bCs/>
          <w:spacing w:val="2"/>
          <w:sz w:val="28"/>
          <w:szCs w:val="28"/>
        </w:rPr>
        <w:t>Стандарта</w:t>
      </w:r>
      <w:r>
        <w:rPr>
          <w:spacing w:val="2"/>
          <w:sz w:val="28"/>
          <w:szCs w:val="28"/>
        </w:rPr>
        <w:t>, он вправе не направлять их повторно п</w:t>
      </w:r>
      <w:r>
        <w:rPr>
          <w:bCs/>
          <w:spacing w:val="2"/>
          <w:sz w:val="28"/>
          <w:szCs w:val="28"/>
        </w:rPr>
        <w:t xml:space="preserve">ри отсутствии изменений </w:t>
        <w:br/>
        <w:t>в ранее представленных документах.</w:t>
      </w:r>
    </w:p>
    <w:p>
      <w:pPr>
        <w:pStyle w:val="ConsPlusNormal"/>
        <w:widowControl/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spacing w:val="2"/>
          <w:sz w:val="28"/>
          <w:szCs w:val="28"/>
        </w:rPr>
        <w:t>III. Правила подготовки отчета финансового управляющего о своей деятельности и о результатах реализации имущества граждани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5" w:name="Par42"/>
      <w:bookmarkEnd w:id="15"/>
      <w:r>
        <w:rPr>
          <w:spacing w:val="2"/>
          <w:sz w:val="28"/>
          <w:szCs w:val="28"/>
        </w:rPr>
        <w:t xml:space="preserve">9. Отчет финансового управляющего о своей деятельности </w:t>
        <w:br/>
        <w:t xml:space="preserve">и о результатах реализации имущества гражданина подготавливается </w:t>
        <w:br/>
        <w:t>в соответствии с Типовой формой отчета о реализации имущества с учетом следующих особенностей</w:t>
      </w:r>
      <w:r>
        <w:rPr>
          <w:bCs/>
          <w:spacing w:val="2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) при заполнении графы 4 «Период, за который поступили денежные средства» таблицы 4.1 «Сведения о счетах должника в банках и иных кредитных организациях» указываются начальная и конечная даты периода, </w:t>
        <w:br/>
        <w:t>за который отчитывается финансовый управляющий в формате «</w:t>
      </w:r>
      <w:r>
        <w:rPr>
          <w:spacing w:val="2"/>
        </w:rPr>
        <w:t>ДД.ММ.ГГГГ» (</w:t>
      </w:r>
      <w:r>
        <w:rPr>
          <w:spacing w:val="2"/>
          <w:sz w:val="28"/>
          <w:szCs w:val="28"/>
        </w:rPr>
        <w:t xml:space="preserve">буквы обозначают следующее: ДД – число, ММ – месяц, ГГГГ – год); </w:t>
        <w:br/>
        <w:t xml:space="preserve">при этом информация об использовании денежных средств должника </w:t>
        <w:br/>
        <w:t>за указанный период отражается в таблице 4.7.2 «Сведения о размере требований кредиторов, включенных в реестр требований кредиторов» и таблице 4.8 «Сведения о наличии и исполнении требований кредиторов по текущим платежам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) при заполнении графы 1 «Имущество должника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таблицы 4.3 «Сведения о составе и стоимости имущества должника» указывается: 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ношении недвижимого имущества – его наименование, месторасположение, кадастровый номер (при наличии), площадь (при наличии) и вид собственности, а также иные характеристики 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транспортных средств – регистрационный знак, государственный опознавательный знак (для воздушных средств), идентификационный номер (VIN), марка, модель (модификация), тип транспортного средства, назначение (категория), год выпуска, а также иные характеристики по усмотрению финансового управляющего; 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отношении иного движимого имущества – характеристики </w:t>
        <w:br/>
        <w:t>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отношении денежных средств – наименование и адрес кредитной организации, номер банковского счета должника, сумма (остаток) денежных средств на указанном счете, валюта сч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дебиторской задолженности – наименование дебитора (наименование и ИНН юридического лица или фамилия, имя и отчество </w:t>
        <w:br/>
        <w:t>(при наличии) и ИНН физического лица)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отношении акций и иного участия в коммерческих организациях – </w:t>
      </w:r>
      <w:r>
        <w:rPr>
          <w:color w:val="000000"/>
          <w:spacing w:val="2"/>
          <w:sz w:val="28"/>
          <w:szCs w:val="28"/>
        </w:rPr>
        <w:t xml:space="preserve">наименование и организационно-правовая форма юридического лица, участником которого является должник, ИНН этой организации, доля участия </w:t>
        <w:br/>
        <w:t xml:space="preserve">и ее номинальный размер в рублях, </w:t>
      </w:r>
      <w:r>
        <w:rPr>
          <w:spacing w:val="2"/>
          <w:sz w:val="28"/>
          <w:szCs w:val="28"/>
        </w:rPr>
        <w:t xml:space="preserve">а также иные характеристики </w:t>
        <w:br/>
        <w:t>по усмотрению финансового управляющего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отношении </w:t>
      </w:r>
      <w:r>
        <w:rPr>
          <w:color w:val="000000"/>
          <w:spacing w:val="2"/>
          <w:sz w:val="28"/>
          <w:szCs w:val="28"/>
        </w:rPr>
        <w:t xml:space="preserve">ценных бумаг и иных финансовых инструментов – наименование лица, выпустившего ценную бумагу, их количество </w:t>
        <w:br/>
        <w:t>и номинальная стоимость,</w:t>
      </w:r>
      <w:r>
        <w:rPr>
          <w:spacing w:val="2"/>
          <w:sz w:val="28"/>
          <w:szCs w:val="28"/>
        </w:rPr>
        <w:t xml:space="preserve"> а также иные характеристики по усмотрению финансового управляющего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тношении иного имущества – характеристики </w:t>
      </w:r>
      <w:r>
        <w:rPr>
          <w:spacing w:val="2"/>
          <w:sz w:val="28"/>
          <w:szCs w:val="28"/>
        </w:rPr>
        <w:t>по усмотрению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) при заполнении графы 2 «Стоимость, определенная финансовым управляющим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таблицы 4.3 «Сведения о составе и стоимости имущества должника» указывае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 отношении денежных средств – валюта и фактическая сумма на дату составления описи имущества должника;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ношении дебиторской задолженности – валюта и фактическая сумма задолжен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) при заполнении графы 4 «Залогодержатель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таблицы 4.3 «Сведения </w:t>
        <w:br/>
        <w:t xml:space="preserve">о составе и стоимости имущества должника» указывается наименование </w:t>
        <w:br/>
        <w:t xml:space="preserve">и ИНН юридического лица или фамилия, имя, отчество (при наличии) </w:t>
        <w:br/>
        <w:t>и ИНН физического лиц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5) при заполнении графы 2 «Наименование кредитора» таблицы 4.7.2 «Сведения о размере требований кредиторов, включенных в реестр требований кредиторов» указываются требования кредиторов (наименование </w:t>
        <w:br/>
        <w:t xml:space="preserve">и ИНН юридического лица или фамилия, имя и отчество (при наличии) </w:t>
        <w:br/>
        <w:t>и ИНН физического лица), которые включены в реестр требований кредиторов на дату составления отчета финансового управляющег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) при заполнении графы 3 «Сумма требований кредиторов согласно реестру» таблицы 4.7.2 «Сведения о размере требований кредиторов, включенных в реестр требований кредиторов» указывается общая сумма требований каждого кредитора, включенного в реестр требований кредиторов, по каждой очеред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7) при заполнении таблицы 4.9 «Сведения о проведении анализа финансового состояния должника», в случае если в процедуре реализации имущества гражданина анализ финансового состояния не проводился, указываются сведения о проведении анализа финансового состояния должника в период проведения процедуры реструктуризации долгов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8) финансовый управляющий имеет право указать иные сведения о ходе реализации имущества гражданина, состав которых определяется финансовым управляющим, а также требованиями собрания кредиторов (комитета кредиторов) или арбитражного су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0. При представлении отчета финансового управляющего о своей деятельности и о результатах реализации имущества гражданина </w:t>
        <w:br/>
        <w:t xml:space="preserve">в арбитражный суд к нему </w:t>
      </w:r>
      <w:r>
        <w:rPr>
          <w:bCs/>
          <w:spacing w:val="2"/>
          <w:sz w:val="28"/>
          <w:szCs w:val="28"/>
        </w:rPr>
        <w:t xml:space="preserve">прилагаются следующие коп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) реестра требований кредиторов на дату составления отчета финансового управляющего о своей деятельности и о результатах реализации имущества гражданина с указанием размера погашенных и непогашенных требований кредитор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) документов, подтверждающих погашение требований кредиторов </w:t>
        <w:br/>
        <w:t>(при наличии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) документов о надлежащем уведомлении кредиторов о признании гражданина банкротом и введении реализации имущества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) документов, подтверждающих продажу имущества должника (договоры купли-продажи, иные документы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5) документа, содержащего анализ финансового состояния должника, </w:t>
        <w:br/>
        <w:t>в случае введения данной процедуры без проведения процедуры реструктуризации долгов гражданина (представляется по завершении анализа финансового состояния должник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) заключения о наличии признаков преднамеренного и фиктивного банкротства в случае введения данной процедуры без проведения процедуры реструктуризации долгов гражданина (представляется по завершении анализа финансового состояния должник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7) отчета о размерах поступивших и использованных денежных средств должника (представляется в виде копий банковских выписок по операциям </w:t>
        <w:br/>
        <w:t xml:space="preserve">на счетах должника на дату составления отчета финансового управляющего </w:t>
        <w:br/>
        <w:t xml:space="preserve">о своей деятельности и о результатах реализации имущества гражданина);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кументов, подтверждающих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расходы на проведение процедуры реализации имущества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9) иных документов, свидетельствующих о выполнении финансовым управляющим своих обязанностей и реализации им своих прав.</w:t>
      </w:r>
    </w:p>
    <w:p>
      <w:pPr>
        <w:pStyle w:val="ConsPlusNormal"/>
        <w:widowControl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1. В случае если финансовый управляющий ранее представлял </w:t>
        <w:br/>
        <w:t xml:space="preserve">в арбитражный суд документы, предусмотренные подпунктами 1–9 пункта 10 </w:t>
        <w:br/>
      </w:r>
      <w:r>
        <w:rPr>
          <w:bCs/>
          <w:spacing w:val="2"/>
          <w:sz w:val="28"/>
          <w:szCs w:val="28"/>
        </w:rPr>
        <w:t>Стандарта</w:t>
      </w:r>
      <w:r>
        <w:rPr>
          <w:spacing w:val="2"/>
          <w:sz w:val="28"/>
          <w:szCs w:val="28"/>
        </w:rPr>
        <w:t>, он вправе не направлять их повторно п</w:t>
      </w:r>
      <w:r>
        <w:rPr>
          <w:bCs/>
          <w:spacing w:val="2"/>
          <w:sz w:val="28"/>
          <w:szCs w:val="28"/>
        </w:rPr>
        <w:t xml:space="preserve">ри отсутствии изменений </w:t>
        <w:br/>
        <w:t>в ранее представленных документах.</w:t>
      </w:r>
    </w:p>
    <w:p>
      <w:pPr>
        <w:pStyle w:val="ConsPlusNormal"/>
        <w:widowControl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2. Отчеты финансового управляющего направляются кредиторам </w:t>
        <w:br/>
        <w:t>с периодичностью, установленной абзацем двенадцатым пункта 8 статьи 213.9 Закона о банкротст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</w:t>
      </w:r>
    </w:p>
    <w:p>
      <w:pPr>
        <w:pStyle w:val="Default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>
        <w:rFonts w:cs="Times New Roman"/>
      </w:r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нак Знак5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49:00Z</dcterms:created>
  <dc:creator>Абрамян Нелли Камоевна</dc:creator>
  <dc:description/>
  <cp:keywords/>
  <dc:language>en-US</dc:language>
  <cp:lastModifiedBy>Бобровская Любовь Андреевна</cp:lastModifiedBy>
  <cp:lastPrinted>2023-07-03T19:36:00Z</cp:lastPrinted>
  <dcterms:modified xsi:type="dcterms:W3CDTF">2023-07-03T16:45:00Z</dcterms:modified>
  <cp:revision>6</cp:revision>
  <dc:subject/>
  <dc:title>Об утверждении порядка проведения открытых торгов в электронной форме при продаже имущества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</dc:title>
</cp:coreProperties>
</file>